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pis č. 3/2009 ze zased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a města Netolice dne 24.  6.  2009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 města p. Oldřich Petrášek zahájil zasedání zastupitelstva města Netolice v 17 hodin. Přivítal přítomné zastupitele a občan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řítomno je 13 zastupitelů</w:t>
      </w:r>
      <w:r>
        <w:rPr>
          <w:rFonts w:cs="Tahoma" w:ascii="Tahoma" w:hAnsi="Tahoma"/>
        </w:rPr>
        <w:t xml:space="preserve">.  Omluven je Vladislav Borovka. Za pozdější příchod se omluvil  Mgr. V. Filip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věřovatelem zápisu byli jmenováni p. František Sklář a p. MUDr. Eva Filipová.  Do návrhové komise byli počtem  13 hlasů zvoleni p. Mgr. Karel Pižl, p. Mgr. Jaroslav Pešek, p. František Kocar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seznámil přítomné s programem jednání a navrhl v bodě 5 projednat návrh na věcné břemeno-SÚS Jihočeského kraje – cyklostezka. Projednat návrh rozpočtového opatření č. 1/2009, žádost Muzea JUDr. Otakara Kudrny o schválení rozpočtového opatření na realizaci grantů Jihočeského kraje. Přednesený návrh programu  byl schválen 13 hlasy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í smlouva -  fotovoltaická elektrár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o smlouvě budoucí kupní – pozemky marke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ej Petrova D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Schválení spoluúčasti financování projektů dotovaných z EU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.  Prodeje a koupě pozemků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věcné břemeno p. Koubík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věcné břemeno E.ON-úprava NN p. Koubík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Návrh na věcné břemeno E.ON – Flosman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věcné břemeno E.ON – Kratochvíle – rybník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bezúplatný převod  pozemků 9. květn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o smlouvě budoucí o věcném břemenu-</w:t>
      </w:r>
    </w:p>
    <w:p>
      <w:pPr>
        <w:pStyle w:val="Normal"/>
        <w:ind w:left="313" w:firstLine="708"/>
        <w:jc w:val="both"/>
        <w:rPr/>
      </w:pPr>
      <w:r>
        <w:rPr>
          <w:rFonts w:cs="Tahoma" w:ascii="Tahoma" w:hAnsi="Tahoma"/>
        </w:rPr>
        <w:t>SÚS Jihoč. kraj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>. Návrh na věcné břemeno Unimills a.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Návrh paspartu komunikací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Růz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Rozpočtová opatření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í smlouva – fotovoltaická elektrá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seznámil přítomné s žádostí společnosti Energy 21 o provedení změn v nájemní smlouvě, kterou jsou uvedené společnosti pronajímány pozemky pro výstavbu fotovoltaické elektrárny, viz příloha zápisu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Zastupitelé schválili změnu obsahu nájemní smlouvy,  jejímž předmětem je </w:t>
      </w:r>
      <w:r>
        <w:rPr>
          <w:rFonts w:cs="Tahoma" w:ascii="Tahoma" w:hAnsi="Tahoma"/>
          <w:b/>
        </w:rPr>
        <w:t>pronájem pozemků na výstavbu fotovoltaické elektrárny</w:t>
      </w:r>
      <w:r>
        <w:rPr>
          <w:rFonts w:cs="Tahoma" w:ascii="Tahoma" w:hAnsi="Tahoma"/>
        </w:rPr>
        <w:t xml:space="preserve"> společnosti SOLAR 5 s.r.o. IČ: 282 74 831 a upřesnění výměr pozemků dle přílohy a pověřili starostu města k podpisu  smlouv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 o hlasování: 13-0-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chod Mgr. V. Filip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mlouva o smlouvě budoucí kupní – pozemky marke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ednání se zúčastnil pan Ing. Martin Souček jako kupující a seznámil zastupitele    s důvody uzavření   smlouvy o budoucí smlouvě kupní a smlouvy o zřízení předkupního práva - právní prokazatelnost   vlastnického práva k pozemkům určeným k výstavbě obchodního centra  při  jednání  se zástupci   obchodních  řetězců a  zodpověděl dotazy zastupitel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r. V. Šmíd uvedl, že čistopis smlouvy bude sepsán AK  právního zástupce města a budou do něj zapracovány připomínky zastupitelů – možnost zpětného odkoupení pozemků, časové omezení předkupního práva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é schválili </w:t>
      </w:r>
      <w:r>
        <w:rPr>
          <w:rFonts w:cs="Tahoma" w:ascii="Tahoma" w:hAnsi="Tahoma"/>
          <w:b/>
        </w:rPr>
        <w:t>uzavření Smlouvy o budoucí smlouvě kupní a smlouvy o zřízení předkupního práva na výstavbu nákupního centra</w:t>
      </w:r>
      <w:r>
        <w:rPr>
          <w:rFonts w:cs="Tahoma" w:ascii="Tahoma" w:hAnsi="Tahoma"/>
        </w:rPr>
        <w:t xml:space="preserve"> s Martinem Součkem, Bratří Mrštíků 387/10,400 03 Ústí nad Labem, IČ: 727 52 831, doplněnou o připomínky  vznesené během zasedání zastupitelstva, které zpracuje JUDr. Šmíd a pověřili starostu města k podpisu  smlouvy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o hlasování: 13-0-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ej Petrova Dv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upitelé projednali návrh  na prodej  budovy čp. 3 Petrův Dvůr a parcely č. 809/1 KN v k. ú. Netolice společnosti Kuta, a.s., která je třetinovým vlastníkem nemovitostí v Petrově Dvoře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stupitel p. Václav Hřebek uvedl, že cena 45 Kč/m2 je nízká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é schválili: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dej budovy Petrův Dvůr č.p.3</w:t>
      </w:r>
      <w:r>
        <w:rPr>
          <w:rFonts w:cs="Tahoma" w:ascii="Tahoma" w:hAnsi="Tahoma"/>
        </w:rPr>
        <w:t xml:space="preserve"> na p.p.č. 818/1 KN, budovy bez č.p. na p.p.č. 817/1 KN, st.p.č. 22/3 JPK pův.k.ú. Obora u Hracholusk o výměře 57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st.p.č. 22/6 díl 1 JPK pův.k.ú. Obora u Hracholusk o výměře 47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a st.p.č. 817/1 KN o výměře 110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vše za cenu 1.000.000,- Kč a p.p.č. 809/1 KN o výměře 314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za cenu 141.345,- Kč v obci a k.ú. Netolice </w:t>
      </w:r>
      <w:r>
        <w:rPr>
          <w:rFonts w:cs="Tahoma" w:ascii="Tahoma" w:hAnsi="Tahoma"/>
          <w:b/>
        </w:rPr>
        <w:t>kupujícímu KUTA a.s.,</w:t>
      </w:r>
      <w:r>
        <w:rPr>
          <w:rFonts w:cs="Tahoma" w:ascii="Tahoma" w:hAnsi="Tahoma"/>
        </w:rPr>
        <w:t xml:space="preserve"> Zelený pruh 95/97, Praha 4 –Braník 140 00 IČ 25740164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řízení práva odpovídajícího </w:t>
      </w:r>
      <w:r>
        <w:rPr>
          <w:rFonts w:cs="Tahoma" w:ascii="Tahoma" w:hAnsi="Tahoma"/>
          <w:b/>
        </w:rPr>
        <w:t>věcnému břemenu právo jízdy a chůze</w:t>
      </w:r>
      <w:r>
        <w:rPr>
          <w:rFonts w:cs="Tahoma" w:ascii="Tahoma" w:hAnsi="Tahoma"/>
        </w:rPr>
        <w:t xml:space="preserve"> na části st.p.č. 817/1 KN dle GP 1200-72/2009 ve prospěch každého vlastníka st.p.č. 804 KN v obci a k.ú, Netolice t.č. Města Netolice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za účelem plnění usnesení uložili odboru HŽP zajistit uzavření smlouvy.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áznam o hlasování: 12-0-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ufinancování projektů dotovaných z ROP E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c je projednávána za účelem legalizace souhlasu zastupitelstva města  s níže uvedenými projekty a zajištěním jejich financování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měst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uhlasí s realizací a podáním žádosti o dotaci na projekt </w:t>
      </w:r>
      <w:r>
        <w:rPr>
          <w:rFonts w:cs="Tahoma" w:ascii="Tahoma" w:hAnsi="Tahoma"/>
          <w:b/>
          <w:bCs/>
        </w:rPr>
        <w:t>„Úsek cyklostezky mezi městem Netolice a státním zámkem Kratochvíle“</w:t>
      </w:r>
      <w:r>
        <w:rPr>
          <w:rFonts w:cs="Tahoma" w:ascii="Tahoma" w:hAnsi="Tahoma"/>
        </w:rPr>
        <w:t xml:space="preserve"> v rámci aktuální výzvy ROP pro NUTS II Jihozápad o celkových nákladech do 8.200.000,- Kč. V případě přiznání dotace z ROP NUTS II Jihozápad zastupitelstvo města Netolice schvaluje zajištění celkového finančního krytí realizace projektu z vlastních zdrojů, tj. rozpočtu obce pro rok 2010 – 2011.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 xml:space="preserve">souhlasí s realizací a podáním žádosti o dotaci na projekt </w:t>
      </w:r>
      <w:r>
        <w:rPr>
          <w:rFonts w:cs="Tahoma" w:ascii="Tahoma" w:hAnsi="Tahoma"/>
          <w:b/>
          <w:bCs/>
        </w:rPr>
        <w:t xml:space="preserve">„Rekonstrukce naučné stezky Historickou krajinou Netolicka“ – </w:t>
      </w:r>
      <w:r>
        <w:rPr>
          <w:rFonts w:cs="Tahoma" w:ascii="Tahoma" w:hAnsi="Tahoma"/>
          <w:b/>
        </w:rPr>
        <w:t>trasa Archeopark sv Ján,</w:t>
      </w:r>
      <w:r>
        <w:rPr>
          <w:rFonts w:cs="Tahoma" w:ascii="Tahoma" w:hAnsi="Tahoma"/>
        </w:rPr>
        <w:t xml:space="preserve"> v rámci aktuální výzvy ROP pro NUTS II Jihozápad o celkových nákladech do 4.200.000,- Kč. V případě přiznání dotace z ROP NUTS II Jihozápad zastupitelstvo města Netolice schvaluje zajištění celkového finančního krytí realizace projektu z vlastních zdrojů, tj. rozpočtu obce pro rok 2010 – 2011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áznam o hlasování: 13-0-1</w:t>
      </w:r>
    </w:p>
    <w:p>
      <w:pPr>
        <w:pStyle w:val="Normal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očtové opatření č. 1/200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předložil zastupitelům návrh RO č. 1, jímž  dojde k navýšení rozpočtu o 256 tis. Kč o dotaci krajského úřadu na vybavení a údržbu a rekonstrukci střechy MŠ Netolice.       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é schválili rozpočtové opatření  č. 1/2009 dle přílohy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o hlasování: 13-1-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očtové opatření č. 2/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ka Muzea JUDr. Otakara Kudrny p. Daniela Liščáková předložila zastupitelům žádost o schválení RO ve výši 638 tis. Kč na realizace projektů,  na něž muzeum získalo granty Jjihočeského kraje. Jde o opravu střechy muzea, jež je v havarijním stavu, opravu tarasu studny, zhotovení skříně, panelů a regálů pro umístění reklamních předmětů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Zastupitelé schválili rozpočtové opatření č. 2/2009 dle přílohy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o hlasování 13-0-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chod zastupitelky p. Daniely Liščákové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ej a koupě pozemků, věcná břem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indřich Vaníček seznámil s jednotlivými návrh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vrh na věcné břemeno p.  Koubík                             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Zastupitelstvo města: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ilo uzavření </w:t>
      </w:r>
      <w:r>
        <w:rPr>
          <w:rFonts w:cs="Tahoma" w:ascii="Tahoma" w:hAnsi="Tahoma"/>
          <w:b/>
        </w:rPr>
        <w:t>smlouvy o smlouvě budoucí o zřízení práva odpovídajícího věcnému břemenu</w:t>
      </w:r>
      <w:r>
        <w:rPr>
          <w:rFonts w:cs="Tahoma" w:ascii="Tahoma" w:hAnsi="Tahoma"/>
        </w:rPr>
        <w:t xml:space="preserve"> s manželi Ing. Martinem Koubíkem a Mgr. Evou Koubíkovou, Milady Horákové 850/86, 170 00 Praha 7 - Bubeneč  na části p.p.č. 170, 159 a 171/4 KN v obci a k.ú. Netolice, věcné břemeno spočívá ve zřízení </w:t>
      </w:r>
      <w:r>
        <w:rPr>
          <w:rFonts w:cs="Tahoma" w:ascii="Tahoma" w:hAnsi="Tahoma"/>
          <w:b/>
        </w:rPr>
        <w:t>plynovodní přípojky</w:t>
      </w:r>
      <w:r>
        <w:rPr>
          <w:rFonts w:cs="Tahoma" w:ascii="Tahoma" w:hAnsi="Tahoma"/>
        </w:rPr>
        <w:t xml:space="preserve">  o délce 5 m a šířce 1m na p.p.č. 170 KN a umístění skříně pro hlavní uzávěr plynu na p.p.č. 159 KN, </w:t>
      </w:r>
      <w:r>
        <w:rPr>
          <w:rFonts w:cs="Tahoma" w:ascii="Tahoma" w:hAnsi="Tahoma"/>
          <w:b/>
        </w:rPr>
        <w:t>vodovodní přípojky</w:t>
      </w:r>
      <w:r>
        <w:rPr>
          <w:rFonts w:cs="Tahoma" w:ascii="Tahoma" w:hAnsi="Tahoma"/>
        </w:rPr>
        <w:t xml:space="preserve"> o délce 30 m a šířce 1 m na p.p.č. 170 KN a </w:t>
      </w:r>
      <w:r>
        <w:rPr>
          <w:rFonts w:cs="Tahoma" w:ascii="Tahoma" w:hAnsi="Tahoma"/>
          <w:b/>
        </w:rPr>
        <w:t>kanalizační přípojky</w:t>
      </w:r>
      <w:r>
        <w:rPr>
          <w:rFonts w:cs="Tahoma" w:ascii="Tahoma" w:hAnsi="Tahoma"/>
        </w:rPr>
        <w:t xml:space="preserve"> o délce 5 m a šířce 1m pro dům č.p.170 na  p.p.č. 182 KN ve prospěch každého vlastníka domu č.p.170. Věcné břemeno se zřizuje bezplatně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áznam o hlasování: 12-0-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vrh na věcné břemeno  E.ON – úprava NN p. Koubík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města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ilo </w:t>
      </w:r>
      <w:r>
        <w:rPr>
          <w:rFonts w:cs="Tahoma" w:ascii="Tahoma" w:hAnsi="Tahoma"/>
          <w:b/>
        </w:rPr>
        <w:t>uzavření dodatku č.1 smlouvy</w:t>
      </w:r>
      <w:r>
        <w:rPr>
          <w:rFonts w:cs="Tahoma" w:ascii="Tahoma" w:hAnsi="Tahoma"/>
        </w:rPr>
        <w:t xml:space="preserve"> o smlouvě budoucí o zřízení práva odpovídajícího </w:t>
      </w:r>
      <w:r>
        <w:rPr>
          <w:rFonts w:cs="Tahoma" w:ascii="Tahoma" w:hAnsi="Tahoma"/>
          <w:b/>
        </w:rPr>
        <w:t>věcnému břemenu s E.ON</w:t>
      </w:r>
      <w:r>
        <w:rPr>
          <w:rFonts w:cs="Tahoma" w:ascii="Tahoma" w:hAnsi="Tahoma"/>
        </w:rPr>
        <w:t xml:space="preserve"> Distribuce a.s., F.A.Gerstnera 2151/6, České Budějovice na stavbu </w:t>
      </w:r>
      <w:r>
        <w:rPr>
          <w:rFonts w:cs="Tahoma" w:ascii="Tahoma" w:hAnsi="Tahoma"/>
          <w:b/>
        </w:rPr>
        <w:t>„Netolice-úprava NN, p. Koubík</w:t>
      </w:r>
      <w:r>
        <w:rPr>
          <w:rFonts w:cs="Tahoma" w:ascii="Tahoma" w:hAnsi="Tahoma"/>
        </w:rPr>
        <w:t>“ na p.p.č. 170 KN v obci a k.ú. Netolice, změna spočívá v umístění kabelové skříně na st.p.č. 159 KN, provedení překopu a doplnění nového situačního snímk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</w:rPr>
        <w:t>za účelem plnění usnesení ukládá odboru HŽP předložit věc k projednání zastupitelstvu města.</w:t>
      </w:r>
    </w:p>
    <w:p>
      <w:pPr>
        <w:pStyle w:val="Normal"/>
        <w:ind w:left="69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áznam o hlasování: 13-0-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vrh na věcné břemeno   –  Flosman 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města: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aluje  uzavření smlouvy o smlouvě budoucí o zřízení práva odpovídajícího </w:t>
      </w:r>
      <w:r>
        <w:rPr>
          <w:rFonts w:cs="Tahoma" w:ascii="Tahoma" w:hAnsi="Tahoma"/>
          <w:b/>
        </w:rPr>
        <w:t>věcnému břemenu s Flosman</w:t>
      </w:r>
      <w:r>
        <w:rPr>
          <w:rFonts w:cs="Tahoma" w:ascii="Tahoma" w:hAnsi="Tahoma"/>
        </w:rPr>
        <w:t xml:space="preserve"> a.s. IČ 25188445, Chýnovská 1917, 390 02 Tábor  na části p.p.č. 524 KN v obci a k.ú. Netolice, věcné břemeno spočívá ve</w:t>
      </w:r>
      <w:r>
        <w:rPr>
          <w:rFonts w:cs="Tahoma" w:ascii="Tahoma" w:hAnsi="Tahoma"/>
          <w:b/>
        </w:rPr>
        <w:t> zřízení  plynovodní přípojky č.p. 405</w:t>
      </w:r>
      <w:r>
        <w:rPr>
          <w:rFonts w:cs="Tahoma" w:ascii="Tahoma" w:hAnsi="Tahoma"/>
        </w:rPr>
        <w:t xml:space="preserve"> na p.p.č. 506/1 KN, o šířce 1 m a délce 2 m ve prospěch každého vlastníka domu č.p.405. Věcné břemeno se zřizuje bezplatně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áznam o hlasování: 13-0-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vrh na věcné břemeno rybník Kratochvíle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Zastupitelstvo města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ilo  uzavření smlouvy o zřízení práva odpovídajícího </w:t>
      </w:r>
      <w:r>
        <w:rPr>
          <w:rFonts w:cs="Tahoma" w:ascii="Tahoma" w:hAnsi="Tahoma"/>
          <w:b/>
        </w:rPr>
        <w:t>věcnému břemenu ve prospěch vlastníka p.p.č. 2677 KN t.č. Jihočeský kraj</w:t>
      </w:r>
      <w:r>
        <w:rPr>
          <w:rFonts w:cs="Tahoma" w:ascii="Tahoma" w:hAnsi="Tahoma"/>
        </w:rPr>
        <w:t xml:space="preserve">, U Zimního stadionu 1952/2, České Budějovice IČ 70890650, správa nemovitostí ve vlastnictví kraje Školní rybářství, Masarykovo náměstí 12, 398 11 Protivín IČ 00072648  na části p.p.č. 2683 KN dle GP 1197-266/2009 v obci a k.ú. Netolice, věcné břemeno spočívá ve </w:t>
      </w:r>
      <w:r>
        <w:rPr>
          <w:rFonts w:cs="Tahoma" w:ascii="Tahoma" w:hAnsi="Tahoma"/>
          <w:b/>
        </w:rPr>
        <w:t>zřízení a provozování propustku výpustního zařízení rybníka Kratochvílský</w:t>
      </w:r>
      <w:r>
        <w:rPr>
          <w:rFonts w:cs="Tahoma" w:ascii="Tahoma" w:hAnsi="Tahoma"/>
        </w:rPr>
        <w:t>. Věcné břemeno se zřizuje bezplatně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Záznam o hlasování: 13-0-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vrh na bezúplatný převod pozemků 9. května                             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Zastupitelstvo města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ilo  </w:t>
      </w:r>
      <w:r>
        <w:rPr>
          <w:rFonts w:cs="Tahoma" w:ascii="Tahoma" w:hAnsi="Tahoma"/>
          <w:b/>
        </w:rPr>
        <w:t>bezúplatný převod</w:t>
      </w:r>
      <w:r>
        <w:rPr>
          <w:rFonts w:cs="Tahoma" w:ascii="Tahoma" w:hAnsi="Tahoma"/>
        </w:rPr>
        <w:t xml:space="preserve"> st.p.č. 23/1 PK o výměře 6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17/3d1 PK o výměře 22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17/4d3 PK o výměře 27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17/5d2 PK o výměře 27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27d2 PK o výměře 23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28d2 PK o výměře 17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 29d2 PK o výměře 60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.p.č.30d6 PK o výměře 14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(vše KN 1100), p.p.č. 30d7 PK o výměře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(KN 1049/4) </w:t>
      </w:r>
      <w:r>
        <w:rPr>
          <w:rFonts w:cs="Tahoma" w:ascii="Tahoma" w:hAnsi="Tahoma"/>
          <w:b/>
        </w:rPr>
        <w:t>vše součást místní komunikace</w:t>
      </w:r>
      <w:r>
        <w:rPr>
          <w:rFonts w:cs="Tahoma" w:ascii="Tahoma" w:hAnsi="Tahoma"/>
        </w:rPr>
        <w:t xml:space="preserve"> č. 14c a 15c – ulice 9.května, Městu Netolice od Úřadu pro zastupování státu ve věcech majetkových, Rašínovo nábřeží 390/42, 128 00 Praha 2 – Nové Město IČ 69797111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áznam o hlasování: 13-0-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 smlouvě budoucí o věcném břemenu – SUS Jihočeského kraje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Zastupitelstvo měst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 xml:space="preserve">schválilo uzavření smlouvy o smlouvě budoucí o zřízení práva odpovídajícího </w:t>
      </w:r>
      <w:r>
        <w:rPr>
          <w:rFonts w:cs="Tahoma" w:ascii="Tahoma" w:hAnsi="Tahoma"/>
          <w:b/>
        </w:rPr>
        <w:t>věcnému břemenu s SÚS Jihočeského kraje</w:t>
      </w:r>
      <w:r>
        <w:rPr>
          <w:rFonts w:cs="Tahoma" w:ascii="Tahoma" w:hAnsi="Tahoma"/>
        </w:rPr>
        <w:t xml:space="preserve">, Nemanická 2133/10, České Budějovice, PSČ 370 10  na části p.p.č. KN 3116/1, KN 3118/1, KN 3118/2 a KN 3120 v obci a k.ú. Netolice, věcné břemeno spočívá ve </w:t>
      </w:r>
      <w:r>
        <w:rPr>
          <w:rFonts w:cs="Tahoma" w:ascii="Tahoma" w:hAnsi="Tahoma"/>
          <w:b/>
        </w:rPr>
        <w:t>zřízení práva výstavby cyklostezky, práva přístupu k ní a práva její opravy a údržby</w:t>
      </w:r>
      <w:r>
        <w:rPr>
          <w:rFonts w:cs="Tahoma" w:ascii="Tahoma" w:hAnsi="Tahoma"/>
        </w:rPr>
        <w:t>. Věcné břemeno se zřizuje bezplatně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left="708" w:firstLine="37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áznam o hlasování: 12-0-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vrh na věcné břemeno Unimills a.s. Praha 9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Zastupitelstvo města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aluje  uzavření smlouvy o smlouvě budoucí o zřízení práva odpovídajícího </w:t>
      </w:r>
      <w:r>
        <w:rPr>
          <w:rFonts w:cs="Tahoma" w:ascii="Tahoma" w:hAnsi="Tahoma"/>
          <w:b/>
        </w:rPr>
        <w:t>věcnému břemenu s Unimills a.s..</w:t>
      </w:r>
      <w:r>
        <w:rPr>
          <w:rFonts w:cs="Tahoma" w:ascii="Tahoma" w:hAnsi="Tahoma"/>
        </w:rPr>
        <w:t xml:space="preserve"> Ke klíčovu 56/1, 190 02 Praha 9 – Vysočany, IČ 26766698   na části p.p.č. 1013 a 3082 KN v obci a k.ú. Netolice, věcné břemeno spočívá ve </w:t>
      </w:r>
      <w:r>
        <w:rPr>
          <w:rFonts w:cs="Tahoma" w:ascii="Tahoma" w:hAnsi="Tahoma"/>
          <w:b/>
        </w:rPr>
        <w:t>zřízení vodovodní přípojky</w:t>
      </w:r>
      <w:r>
        <w:rPr>
          <w:rFonts w:cs="Tahoma" w:ascii="Tahoma" w:hAnsi="Tahoma"/>
        </w:rPr>
        <w:t xml:space="preserve"> o délce 6 m a šířce 1 m pro objekt mlýna č.p.101 na  p.p.č. 1033/1 KN ve prospěch každého vlastníka domu č.p.101. Věcné břemeno se zřizuje bezplatně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za účelem plnění usnesení ukládá odboru HŽP zajistit uzavření smlouvy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Záznam o hlasování: 13-0-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140" w:hanging="41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vrh na schválení pasportu komunikací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  <w:bCs/>
        </w:rPr>
        <w:t>Ing. Vaníček předložil  zastupitelům  návrh pasportu komunikací, jež město musí vést na základě  zákonné povinnost a za účelem podávání žádostí o dotace.</w:t>
      </w:r>
    </w:p>
    <w:p>
      <w:pPr>
        <w:pStyle w:val="Normal"/>
        <w:tabs>
          <w:tab w:val="clear" w:pos="708"/>
          <w:tab w:val="left" w:pos="3960" w:leader="none"/>
        </w:tabs>
        <w:spacing w:lineRule="auto" w:line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rFonts w:cs="Tahoma" w:ascii="Tahoma" w:hAnsi="Tahoma"/>
        </w:rPr>
        <w:t>Zastupitelstvo města: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ilo  </w:t>
      </w:r>
      <w:r>
        <w:rPr>
          <w:rFonts w:cs="Tahoma" w:ascii="Tahoma" w:hAnsi="Tahoma"/>
          <w:b/>
        </w:rPr>
        <w:t>paspart místních komunikací Města Netolice</w:t>
      </w:r>
      <w:r>
        <w:rPr>
          <w:rFonts w:cs="Tahoma" w:ascii="Tahoma" w:hAnsi="Tahoma"/>
        </w:rPr>
        <w:t xml:space="preserve"> zpracovaný firmou GEFOS a.s. L.B.Schneidera 3, 370 01 České Budějovice v souladu s § 5 vyhlášky č. 104/1997 Sb. včetně zařazení místních komunikací do tříd dle tohoto paspartu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</w:rPr>
        <w:t>za účelem plnění usnesení ukládá odboru HŽP zajistit další vedení tohoto pasportu.</w:t>
      </w:r>
    </w:p>
    <w:p>
      <w:pPr>
        <w:pStyle w:val="Normal"/>
        <w:ind w:left="7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 o hlasování: 13-0-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ěna názvu adres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tupitel p. Jiří Pohořal přednesl zastupitelům žádost a.s. Larm Netolice o změnu názvu ulice z TRIUMPF na TRIUMF. Důvodem je, že na veškerých  dokumentech firmy Larm je uvedena  adresa Triumf. 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Zastupitelé schválili </w:t>
      </w:r>
      <w:r>
        <w:rPr>
          <w:rFonts w:cs="Tahoma" w:ascii="Tahoma" w:hAnsi="Tahoma"/>
          <w:b/>
        </w:rPr>
        <w:t>změnu názvu ulice  Triumpf na Triumf</w:t>
      </w:r>
      <w:r>
        <w:rPr>
          <w:rFonts w:cs="Tahoma" w:ascii="Tahoma" w:hAnsi="Tahoma"/>
        </w:rPr>
        <w:t xml:space="preserve"> a   její zanesení do celostátního číselníku ad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áznam o hlasování: 13-0-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uvedl, že  příští zasedání zastupitelstva města bude přibližně za 3 týd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tupitelé upozornili na potřebu  </w:t>
      </w:r>
      <w:r>
        <w:rPr>
          <w:rFonts w:cs="Tahoma" w:ascii="Tahoma" w:hAnsi="Tahoma"/>
          <w:b/>
        </w:rPr>
        <w:t>opravy chodníku v ulici 9. května</w:t>
      </w:r>
      <w:r>
        <w:rPr>
          <w:rFonts w:cs="Tahoma" w:ascii="Tahoma" w:hAnsi="Tahoma"/>
        </w:rPr>
        <w:t xml:space="preserve">, upevnění </w:t>
      </w:r>
      <w:r>
        <w:rPr>
          <w:rFonts w:cs="Tahoma" w:ascii="Tahoma" w:hAnsi="Tahoma"/>
          <w:b/>
        </w:rPr>
        <w:t>dlaždic před muzeem</w:t>
      </w:r>
      <w:r>
        <w:rPr>
          <w:rFonts w:cs="Tahoma" w:ascii="Tahoma" w:hAnsi="Tahoma"/>
        </w:rPr>
        <w:t xml:space="preserve">,  zasypání </w:t>
      </w:r>
      <w:r>
        <w:rPr>
          <w:rFonts w:cs="Tahoma" w:ascii="Tahoma" w:hAnsi="Tahoma"/>
          <w:b/>
        </w:rPr>
        <w:t>mezer mezi dlažebními kostkami</w:t>
      </w:r>
      <w:r>
        <w:rPr>
          <w:rFonts w:cs="Tahoma" w:ascii="Tahoma" w:hAnsi="Tahoma"/>
        </w:rPr>
        <w:t xml:space="preserve"> v podloubí, </w:t>
      </w:r>
      <w:r>
        <w:rPr>
          <w:rFonts w:cs="Tahoma" w:ascii="Tahoma" w:hAnsi="Tahoma"/>
          <w:b/>
        </w:rPr>
        <w:t>úklid prostranství archeoparku</w:t>
      </w:r>
      <w:r>
        <w:rPr>
          <w:rFonts w:cs="Tahoma" w:ascii="Tahoma" w:hAnsi="Tahoma"/>
        </w:rPr>
        <w:t xml:space="preserve">, posekání </w:t>
      </w:r>
      <w:r>
        <w:rPr>
          <w:rFonts w:cs="Tahoma" w:ascii="Tahoma" w:hAnsi="Tahoma"/>
          <w:b/>
        </w:rPr>
        <w:t>přístupové cestu</w:t>
      </w:r>
      <w:r>
        <w:rPr>
          <w:rFonts w:cs="Tahoma" w:ascii="Tahoma" w:hAnsi="Tahoma"/>
        </w:rPr>
        <w:t xml:space="preserve"> na  vrch </w:t>
      </w:r>
      <w:r>
        <w:rPr>
          <w:rFonts w:cs="Tahoma" w:ascii="Tahoma" w:hAnsi="Tahoma"/>
          <w:b/>
        </w:rPr>
        <w:t xml:space="preserve">sv. Ján, </w:t>
      </w:r>
      <w:r>
        <w:rPr>
          <w:rFonts w:cs="Tahoma" w:ascii="Tahoma" w:hAnsi="Tahoma"/>
        </w:rPr>
        <w:t>vysečení porostu</w:t>
      </w:r>
      <w:r>
        <w:rPr>
          <w:rFonts w:cs="Tahoma" w:ascii="Tahoma" w:hAnsi="Tahoma"/>
          <w:b/>
        </w:rPr>
        <w:t xml:space="preserve"> u železničních přejezdů, nutnost </w:t>
      </w:r>
      <w:r>
        <w:rPr>
          <w:rFonts w:cs="Tahoma" w:ascii="Tahoma" w:hAnsi="Tahoma"/>
        </w:rPr>
        <w:t xml:space="preserve">opravy </w:t>
      </w:r>
      <w:r>
        <w:rPr>
          <w:rFonts w:cs="Tahoma" w:ascii="Tahoma" w:hAnsi="Tahoma"/>
          <w:b/>
        </w:rPr>
        <w:t xml:space="preserve"> děr vzniklých překopy komunikací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uvedl, že na opravu chodníku v ulici 9. května, skatepark i na  rekonstrukci komunikace Na Horánku byly podány žádosti o dotace ze státního rozpočtu. V  souvislosti s pádem vlády není stav  žádostí o dotace jasný a hrozí že dotace nebudou. V případě  negativního výsledku  stavu žádostí bude jednáno  o financování rekonstrukce komunikace Na Horánku z rozpočtu města. Ing. Vaníček uvedl, že díry po překopech se budou opravo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tupitel p. František Sklář vyslovil velké </w:t>
      </w:r>
      <w:r>
        <w:rPr>
          <w:rFonts w:cs="Tahoma" w:ascii="Tahoma" w:hAnsi="Tahoma"/>
          <w:b/>
        </w:rPr>
        <w:t>poděkování</w:t>
      </w:r>
      <w:r>
        <w:rPr>
          <w:rFonts w:cs="Tahoma" w:ascii="Tahoma" w:hAnsi="Tahoma"/>
        </w:rPr>
        <w:t xml:space="preserve"> realizačnímu týmu p. Jany Borovkové za uskutečnění oslav na </w:t>
      </w:r>
      <w:r>
        <w:rPr>
          <w:rFonts w:cs="Tahoma" w:ascii="Tahoma" w:hAnsi="Tahoma"/>
          <w:b/>
        </w:rPr>
        <w:t>Linecké cesta a staročeského jarmarku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města k věci </w:t>
      </w:r>
      <w:r>
        <w:rPr>
          <w:rFonts w:cs="Tahoma" w:ascii="Tahoma" w:hAnsi="Tahoma"/>
          <w:b/>
        </w:rPr>
        <w:t>petice na zrušení diskoték</w:t>
      </w:r>
      <w:r>
        <w:rPr>
          <w:rFonts w:cs="Tahoma" w:ascii="Tahoma" w:hAnsi="Tahoma"/>
        </w:rPr>
        <w:t xml:space="preserve"> v kulturním domě uvedl, že současný nájemce má do 30. 6. 2009 odstranit závady zjištěné  předchozí kontrolou a výsledek předložit radě města. Rada bud 1. 7. jednat o případné výpovědi z nájemní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jednání byl vyčerpán, nebyly vzneseny další připomínky, proto starosta ukončil zasedání v 18,45 hod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veta Peš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 zápisu: MUDr. Eva Filipová, František Sklá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města: Oldřich Petráš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65"/>
        </w:tabs>
        <w:ind w:left="1021" w:hanging="313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33:00Z</dcterms:created>
  <dc:creator>.</dc:creator>
  <dc:description/>
  <cp:keywords/>
  <dc:language>en-US</dc:language>
  <cp:lastModifiedBy>MPSV</cp:lastModifiedBy>
  <cp:lastPrinted>2009-06-29T13:27:00Z</cp:lastPrinted>
  <dcterms:modified xsi:type="dcterms:W3CDTF">2009-08-07T05:39:00Z</dcterms:modified>
  <cp:revision>24</cp:revision>
  <dc:subject/>
  <dc:title/>
</cp:coreProperties>
</file>