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ut periodik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TOLICE zpravodaj města Netolice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vidovaného Ministerstvem kultury ČR pod č. MK ČR E 1249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eambule</w:t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Vydávání informačního periodika pro občany s názvem „Netolické noviny“ bylo v Netolicích zahájeno v roce 1973.</w:t>
      </w:r>
    </w:p>
    <w:p>
      <w:pPr>
        <w:pStyle w:val="Normlnweb"/>
        <w:spacing w:lineRule="exact" w:line="240" w:before="90" w:after="135"/>
        <w:ind w:left="720" w:hanging="0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Informační časopis s názvem „NETOLICE 91“ zaregistroval Okresní úřad Prachatice dne 18. dubna 1991 pod registrační značkou: 330600191.</w:t>
      </w:r>
    </w:p>
    <w:p>
      <w:pPr>
        <w:pStyle w:val="Normlnweb"/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Ministerstvo kultury ČR dne 20. března 2007 zaevidovalo pod č.j. 3550/2007 a na základě ustanovení § 7, odst.7 zákona č. 46/2000 Sb., o právech a povinnostech při vydávání periodického tisku, ve znění pozdějších předpisů, změnu názvu informačního časopisu pro občany města Netolice na: NETOLICE zpravodaj města Netolice.</w:t>
      </w:r>
    </w:p>
    <w:p>
      <w:pPr>
        <w:pStyle w:val="Normlnweb"/>
        <w:spacing w:lineRule="exact" w:line="240" w:before="90" w:after="135"/>
        <w:ind w:left="720" w:hanging="0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Zpravodaj vydává jako své informační periodikum zpravidla jedenkrát za 3 měsíce Město Netolice, IČ: 00 25 06 01, Mírové náměstí 208, 384 11 Netolice. </w:t>
      </w:r>
    </w:p>
    <w:p>
      <w:pPr>
        <w:pStyle w:val="Normlnweb"/>
        <w:spacing w:lineRule="exact" w:line="240" w:before="90" w:after="135"/>
        <w:contextualSpacing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Rada města Netolice pověřila svým usnesením č. 104/2004 vydáváním a distribucí Netolického zpravodaje Muzeum JUDr. Otakara Kudrny v Netolicích. </w:t>
      </w:r>
    </w:p>
    <w:p>
      <w:pPr>
        <w:pStyle w:val="Normlnweb"/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Informační časopis</w:t>
      </w:r>
      <w:r>
        <w:rPr>
          <w:rFonts w:cs="Calibri" w:ascii="Bookman Old Style" w:hAnsi="Bookman Old Style"/>
          <w:b/>
          <w:color w:val="000000"/>
          <w:sz w:val="22"/>
          <w:szCs w:val="22"/>
        </w:rPr>
        <w:t xml:space="preserve"> NETOLICE zpravodaj města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color w:val="000000"/>
          <w:sz w:val="22"/>
          <w:szCs w:val="22"/>
        </w:rPr>
        <w:t>Netolice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 může být v textu tohoto statutu označen též jako „</w:t>
      </w:r>
      <w:r>
        <w:rPr>
          <w:rFonts w:cs="Calibri" w:ascii="Bookman Old Style" w:hAnsi="Bookman Old Style"/>
          <w:b/>
          <w:color w:val="000000"/>
          <w:sz w:val="22"/>
          <w:szCs w:val="22"/>
        </w:rPr>
        <w:t>Zpravodaj</w:t>
      </w:r>
      <w:r>
        <w:rPr>
          <w:rFonts w:cs="Calibri" w:ascii="Bookman Old Style" w:hAnsi="Bookman Old Style"/>
          <w:color w:val="000000"/>
          <w:sz w:val="22"/>
          <w:szCs w:val="22"/>
        </w:rPr>
        <w:t>“ či „</w:t>
      </w:r>
      <w:r>
        <w:rPr>
          <w:rFonts w:cs="Calibri" w:ascii="Bookman Old Style" w:hAnsi="Bookman Old Style"/>
          <w:b/>
          <w:color w:val="000000"/>
          <w:sz w:val="22"/>
          <w:szCs w:val="22"/>
        </w:rPr>
        <w:t>Zpravodaj města Netolice</w:t>
      </w:r>
      <w:r>
        <w:rPr>
          <w:rFonts w:cs="Calibri" w:ascii="Bookman Old Style" w:hAnsi="Bookman Old Style"/>
          <w:color w:val="000000"/>
          <w:sz w:val="22"/>
          <w:szCs w:val="22"/>
        </w:rPr>
        <w:t>“.</w:t>
      </w:r>
    </w:p>
    <w:p>
      <w:pPr>
        <w:pStyle w:val="Normlnweb"/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exact" w:line="240" w:before="90" w:after="135"/>
        <w:contextualSpacing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Tematické zaměření, obsah zpravodaje a pravidla uveřejňování příspěvků upravuje tento Statut Zpravodaje města Netolice (dále také jen „</w:t>
      </w:r>
      <w:r>
        <w:rPr>
          <w:rFonts w:cs="Calibri" w:ascii="Bookman Old Style" w:hAnsi="Bookman Old Style"/>
          <w:b/>
          <w:color w:val="000000"/>
          <w:sz w:val="22"/>
          <w:szCs w:val="22"/>
        </w:rPr>
        <w:t>Statut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“). 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Článek I. Předmět činnosti</w:t>
      </w:r>
    </w:p>
    <w:p>
      <w:pPr>
        <w:pStyle w:val="Normlnweb"/>
        <w:numPr>
          <w:ilvl w:val="0"/>
          <w:numId w:val="11"/>
        </w:numPr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Zpravodaj města Netolice je nepolitické informační periodikum, určené pro občany města Netolice a další zájemce. </w:t>
      </w:r>
    </w:p>
    <w:p>
      <w:pPr>
        <w:pStyle w:val="Normlnweb"/>
        <w:spacing w:lineRule="exact" w:line="240" w:before="90" w:after="135"/>
        <w:ind w:left="720" w:hanging="0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Hlavním účelem a posláním Zpravodaje je zajištění maximální a objektivní informovanosti občanů města Netolice a přilehlých obcí o činnosti orgánů města, tj. zastupitelstva, rady města a městského úřadu, dále o kulturním, sportovním a společenském dění ve městě a v regionu.   </w:t>
      </w:r>
    </w:p>
    <w:p>
      <w:pPr>
        <w:pStyle w:val="Normlnweb"/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lineRule="exact" w:line="240" w:before="90" w:after="135"/>
        <w:contextualSpacing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pravodaj dále poskytuje zejména informace: 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 oblasti samosprávy a státní správy a městského úřadu 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činnosti organizací, kterých je město zřizovatelem (základní škola, základní umělecká škola, městská knihovna, DPS a jiné)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 činnosti dalších orgánů státní správy a samosprávy 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 činnosti místních společenských a sportovních organizací DDM, SDO Tyl, Netoličtí vrabčáci, ČZS, ČRS, TJ Netolice 1892 aj.  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 činnosti místních firem 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konání kulturních a sportovních akcí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činnosti Svazku obcí Netolicko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o činnosti Místní akční skupiny Blanský les – Netolicko, o.p.s.</w:t>
      </w:r>
    </w:p>
    <w:p>
      <w:pPr>
        <w:pStyle w:val="Odstavecseseznamem"/>
        <w:numPr>
          <w:ilvl w:val="0"/>
          <w:numId w:val="6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 historii města a regionu </w:t>
      </w:r>
    </w:p>
    <w:p>
      <w:pPr>
        <w:pStyle w:val="Normal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Článek II. Redakční rada a redaktoři</w:t>
      </w:r>
    </w:p>
    <w:p>
      <w:pPr>
        <w:pStyle w:val="Normal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dakční rada (dále také jen „RR“) je komisí Rady města Netolice dle § 122 zákona o obcích a má vždy lichý počet členů. Rada je usnášeníschopná, je-li přítomna nadpoloviční většina jejích členů.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Předseda (dále také jen „šéfredaktor“) a členové Redakční rady jsou jmenováni Radou města Netolice. Při přípravě Zpravodaje jsou povinni zachovávat mlčenlivost o obsahu jednotlivých článků.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Šéfredaktor </w:t>
      </w:r>
      <w:r>
        <w:rPr>
          <w:rFonts w:cs="Calibri" w:ascii="Bookman Old Style" w:hAnsi="Bookman Old Style"/>
          <w:color w:val="000000"/>
        </w:rPr>
        <w:t>koordinuj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činnost RR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ři plnění jejích úkolů</w:t>
      </w:r>
      <w:r>
        <w:rPr>
          <w:rFonts w:cs="Bookman Old Style" w:ascii="Bookman Old Style" w:hAnsi="Bookman Old Style"/>
          <w:color w:val="000000"/>
        </w:rPr>
        <w:t xml:space="preserve"> a </w:t>
      </w:r>
      <w:r>
        <w:rPr>
          <w:rFonts w:cs="Calibri" w:ascii="Bookman Old Style" w:hAnsi="Bookman Old Style"/>
          <w:color w:val="000000"/>
        </w:rPr>
        <w:t xml:space="preserve">předkládá </w:t>
      </w:r>
      <w:r>
        <w:rPr>
          <w:rFonts w:cs="Bookman Old Style" w:ascii="Bookman Old Style" w:hAnsi="Bookman Old Style"/>
          <w:color w:val="000000"/>
        </w:rPr>
        <w:t>Radě města Netolice</w:t>
      </w:r>
      <w:r>
        <w:rPr>
          <w:rFonts w:cs="Calibri" w:ascii="Bookman Old Style" w:hAnsi="Bookman Old Style"/>
          <w:color w:val="000000"/>
        </w:rPr>
        <w:t xml:space="preserve"> návrhy ceníku inzerce. </w:t>
      </w:r>
      <w:r>
        <w:rPr>
          <w:rFonts w:cs="Bookman Old Style" w:ascii="Bookman Old Style" w:hAnsi="Bookman Old Style"/>
          <w:color w:val="000000"/>
        </w:rPr>
        <w:t>Členem RR je pracovník Informačního centra Muzea JUDr. Otakara Kudrny.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dakční rada Zpravodaje především: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chvaluje výhled jeho tematického obsahu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chvaluje konkrétní obsah a úpravu jednotlivých vydání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projednává stížnosti a náměty ve věci obsahu a grafické úpravy Zpravodaje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Členům RR náleží odměna dle pravidel pro odměňování, schválených Zastupitelstvem města.</w:t>
      </w:r>
    </w:p>
    <w:p>
      <w:pPr>
        <w:pStyle w:val="Normal"/>
        <w:spacing w:lineRule="exact" w:line="240" w:before="0" w:after="200"/>
        <w:ind w:left="72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snesení RR se vyhotovuje písemně a podepisuje je předseda. Usnesení je platné, jestliže s ním vyslovila souhlas nadpoloviční většina všech jejích členů. Usnesení obsahuje: datum, počet přítomných, specifikaci bodu, o kterém se hlasuje, výsledky hlasování. </w:t>
      </w:r>
    </w:p>
    <w:p>
      <w:pPr>
        <w:pStyle w:val="Odstavecseseznamem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spacing w:lineRule="exact" w:line="24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0000"/>
        </w:rPr>
        <w:t>Článek III. Příspěvky</w:t>
      </w:r>
    </w:p>
    <w:p>
      <w:pPr>
        <w:pStyle w:val="Odstavecseseznamem"/>
        <w:spacing w:lineRule="exact" w:line="240"/>
        <w:ind w:left="4248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Odstavecseseznamem"/>
        <w:numPr>
          <w:ilvl w:val="0"/>
          <w:numId w:val="9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O zařazení příspěvků do Zpravodaje rozhoduje RR hlasováním o každém z nich. Na zveřejnění příspěvku není právní nárok.</w:t>
      </w:r>
    </w:p>
    <w:p>
      <w:pPr>
        <w:pStyle w:val="Odstavecseseznamem"/>
        <w:spacing w:lineRule="exact" w:line="24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Odstavecseseznamem"/>
        <w:numPr>
          <w:ilvl w:val="0"/>
          <w:numId w:val="9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utoři své příspěvky předkládají vždy do 25. dne v kalendářním měsíci předcházejícím vydání následujícího čísla Zpravodaje. Příspěvky lze doručit osobně do Muzea JUDr. Otakara Kudrny na CD či USB flash disk, poštou, nebo e-mailem na adresu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nfo@netolice.cz</w:t>
        </w:r>
      </w:hyperlink>
      <w:r>
        <w:rPr>
          <w:rFonts w:cs="Bookman Old Style" w:ascii="Bookman Old Style" w:hAnsi="Bookman Old Style"/>
          <w:color w:val="000000"/>
        </w:rPr>
        <w:t xml:space="preserve">. Fotografie a další doprovodné grafické materiály se předkládají v grafických formátech (jpg., pdf., cdr.) jako samostatné soubory.  </w:t>
      </w:r>
    </w:p>
    <w:p>
      <w:pPr>
        <w:pStyle w:val="Odstavecseseznamem"/>
        <w:spacing w:lineRule="exact" w:line="24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9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dakční rada přijímá příspěvky s těmito obvyklými parametry: </w:t>
      </w:r>
    </w:p>
    <w:p>
      <w:pPr>
        <w:pStyle w:val="Odstavecseseznamem"/>
        <w:numPr>
          <w:ilvl w:val="0"/>
          <w:numId w:val="10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sah příspěvků je cca 30 řádků (cca ¼ A4)</w:t>
      </w:r>
    </w:p>
    <w:p>
      <w:pPr>
        <w:pStyle w:val="Odstavecseseznamem"/>
        <w:numPr>
          <w:ilvl w:val="0"/>
          <w:numId w:val="10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Autor musí článek podepsat svým celým jménem, případně uvést i jména spoluautorů.</w:t>
      </w:r>
    </w:p>
    <w:p>
      <w:pPr>
        <w:pStyle w:val="Odstavecseseznamem"/>
        <w:numPr>
          <w:ilvl w:val="0"/>
          <w:numId w:val="10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utor článku musí uvést poštovní a e-mailovou adresu a telefonický kontakt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4. </w:t>
        <w:tab/>
        <w:t xml:space="preserve">Redakční rada nebude zveřejňovat zejména: 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onymní příspěvky a články, jejichž obsah je právně napadnutelný, či směřuje proti konkrétní osobě, pomlouvačného charakteru – napadající dobré jméno osoby či firmy.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Články, formulované v rozporu s obecnými zásadami etiky a dobrými mravy. 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říspěvky týkající se činnosti politických stran a hnutí (s výjimkou placené inzerce k volbám)  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Články obsahující politickou agitaci či osobní stranickou prezentaci.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Články, jejichž zveřejnění by mohlo vydavatele dostat do kolize s  </w:t>
      </w:r>
    </w:p>
    <w:p>
      <w:pPr>
        <w:pStyle w:val="Odstavecseseznamem"/>
        <w:spacing w:lineRule="exact" w:line="240"/>
        <w:ind w:left="1426" w:hanging="0"/>
        <w:jc w:val="both"/>
        <w:rPr/>
      </w:pPr>
      <w:r>
        <w:rPr>
          <w:rFonts w:cs="Bookman Old Style" w:ascii="Bookman Old Style" w:hAnsi="Bookman Old Style"/>
          <w:color w:val="000000"/>
        </w:rPr>
        <w:t>ustanoveními trestního či občanského zákoníku</w:t>
      </w:r>
    </w:p>
    <w:p>
      <w:pPr>
        <w:pStyle w:val="Odstavecseseznamem"/>
        <w:numPr>
          <w:ilvl w:val="0"/>
          <w:numId w:val="8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říspěvky, jež by mohly být nepravdivé, zavádějící, diskreditační či urážlivé a příspěvky, jež by mohly vyvolat soudní spory, osobní potyčky atd. </w:t>
      </w:r>
    </w:p>
    <w:p>
      <w:pPr>
        <w:pStyle w:val="Odstavecseseznamem"/>
        <w:spacing w:lineRule="exact" w:line="24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240" w:before="0" w:after="200"/>
        <w:ind w:left="357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5.  Nebude-li článek či příspěvek zveřejněn, obdrží autor písemné vyjádření RR.</w:t>
      </w:r>
    </w:p>
    <w:p>
      <w:pPr>
        <w:pStyle w:val="Normal"/>
        <w:spacing w:lineRule="exact" w:line="240" w:before="0" w:after="200"/>
        <w:ind w:left="72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240" w:before="0" w:after="200"/>
        <w:ind w:left="709" w:hanging="567"/>
        <w:contextualSpacing/>
        <w:jc w:val="both"/>
        <w:rPr>
          <w:rFonts w:ascii="Bookman Old Style" w:hAnsi="Bookman Old Style" w:cs="Calibri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 xml:space="preserve">6. </w:t>
      </w:r>
      <w:r>
        <w:rPr>
          <w:rFonts w:cs="Calibri" w:ascii="Bookman Old Style" w:hAnsi="Bookman Old Style"/>
          <w:color w:val="000000"/>
        </w:rPr>
        <w:t xml:space="preserve">Redakční rada může, podle potřeby, příspěvky jazykově upravit či po individuálním posouzení RR je vrátit k přepracování. </w:t>
      </w:r>
    </w:p>
    <w:p>
      <w:pPr>
        <w:pStyle w:val="Odstavecseseznamem"/>
        <w:numPr>
          <w:ilvl w:val="0"/>
          <w:numId w:val="1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Calibri" w:ascii="Bookman Old Style" w:hAnsi="Bookman Old Style"/>
          <w:color w:val="000000"/>
        </w:rPr>
        <w:t>Za správnost údajů v příspěvku odpovídá výhradně autor – prezentované názory nemusí nutně vyjadřovat stanovisko redakční rady.</w:t>
      </w:r>
    </w:p>
    <w:p>
      <w:pPr>
        <w:pStyle w:val="Odstavecseseznamem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Nevejdou-li se předložené příspěvky do Zpravodaje, zajistí RR jejich zveřejnění v příslušné rubrice na </w:t>
      </w:r>
      <w:hyperlink r:id="rId3">
        <w:r>
          <w:rPr>
            <w:rStyle w:val="InternetLink"/>
            <w:rFonts w:cs="Calibri" w:ascii="Bookman Old Style" w:hAnsi="Bookman Old Style"/>
            <w:color w:val="000000"/>
            <w:u w:val="none"/>
          </w:rPr>
          <w:t>www.netolice.cz</w:t>
        </w:r>
      </w:hyperlink>
      <w:r>
        <w:rPr>
          <w:rFonts w:cs="Calibri" w:ascii="Bookman Old Style" w:hAnsi="Bookman Old Style"/>
          <w:color w:val="000000"/>
        </w:rPr>
        <w:t>. Také tyto příspěvky však musí splňovat pravidla pro zveřejňování příspěvků ve Zpravodaji.</w:t>
      </w:r>
    </w:p>
    <w:p>
      <w:pPr>
        <w:pStyle w:val="Odstavecseseznamem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exact" w:line="2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Calibri" w:ascii="Bookman Old Style" w:hAnsi="Bookman Old Style"/>
          <w:color w:val="000000"/>
        </w:rPr>
        <w:t xml:space="preserve">Administrativu zpracování, vydání, distribuci a umístění Zpravodaje v elektronické podobě na internetové stránky města, svolání a jednání RR zajišťuje Muzeum JUDr. O. Kudrny s pracovištěm Informačního centra. Odborné útvary městského úřadu zajišťují přípravu rozpočtu Zpravodaje, fakturaci inzerce a její vyúčtování. </w:t>
      </w:r>
    </w:p>
    <w:p>
      <w:pPr>
        <w:pStyle w:val="Odstavecseseznamem"/>
        <w:spacing w:lineRule="exact" w:line="240"/>
        <w:ind w:left="360" w:hanging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</w:t>
      </w:r>
    </w:p>
    <w:p>
      <w:pPr>
        <w:pStyle w:val="Odstavecseseznamem"/>
        <w:spacing w:lineRule="exact" w:line="240"/>
        <w:ind w:left="36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Článek IV. Financování zpravodaje a distribuce</w:t>
      </w:r>
    </w:p>
    <w:p>
      <w:pPr>
        <w:pStyle w:val="Odstavecseseznamem"/>
        <w:numPr>
          <w:ilvl w:val="0"/>
          <w:numId w:val="7"/>
        </w:numPr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dávání Zpravodaje a jeho distribuce je financována z rozpočtu města.</w:t>
      </w:r>
    </w:p>
    <w:p>
      <w:pPr>
        <w:pStyle w:val="Odstavecseseznamem"/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pravodaj je distribuován zdarma jednotlivým domácnostem a zařízením ve městě.</w:t>
      </w:r>
    </w:p>
    <w:p>
      <w:pPr>
        <w:pStyle w:val="Odstavecseseznamem"/>
        <w:autoSpaceDE w:val="false"/>
        <w:spacing w:lineRule="exact" w:line="24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ájemci o Zpravodaj mohou požádat RR o zařazení do adresáře. RR rozhoduje o zařazení nových zájemců, čestných občanů a dalších osobností a orgánů do adresáře.   </w:t>
      </w:r>
    </w:p>
    <w:p>
      <w:pPr>
        <w:pStyle w:val="Odstavecseseznamem"/>
        <w:autoSpaceDE w:val="false"/>
        <w:spacing w:lineRule="exact" w:line="240"/>
        <w:ind w:left="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 elektronické podobě Informační centrum zasílá Zpravodaj regionálním médiím a infocentrům v regionu.</w:t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Čl. V. Inzerce</w:t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Inzerce a reklama ve Zpravodaji města Netolice se řídí platným ceníkem, schvalovaným pro příslušné období Radou města Netolice v návaznosti na náklady na vydávání Zpravodaje.</w:t>
      </w:r>
    </w:p>
    <w:p>
      <w:pPr>
        <w:pStyle w:val="Odstavecseseznamem"/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Inzerce a reklama nemůže pokrýt více než 1/3 plochy příslušného čísla Zpravodaje.</w:t>
      </w:r>
    </w:p>
    <w:p>
      <w:pPr>
        <w:pStyle w:val="Odstavecseseznamem"/>
        <w:autoSpaceDE w:val="false"/>
        <w:spacing w:lineRule="exact" w:line="24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eník inzerce je zveřejňován na webu města Netolice a pro zájemce je k dispozici v Informačním středisku v Muzeu JUDr. Otakara Kudrny. </w:t>
      </w:r>
    </w:p>
    <w:p>
      <w:pPr>
        <w:pStyle w:val="Odstavecseseznamem"/>
        <w:autoSpaceDE w:val="false"/>
        <w:spacing w:lineRule="exact" w:line="24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Platby za zveřejněné inzeráty a reklamu jsou příjmem města Netolice.</w:t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Čl. VI. Závěrečná ustanovení</w:t>
      </w:r>
    </w:p>
    <w:p>
      <w:pPr>
        <w:pStyle w:val="Odstavecseseznamem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color w:val="000000"/>
        </w:rPr>
        <w:t>Text tohoto Statutu schválilo Zastupitelstvo města Netolice svým usnesením č. 26/2020 ze dne 8. června 2020.</w:t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90" w:after="135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olice.cz" TargetMode="External"/><Relationship Id="rId3" Type="http://schemas.openxmlformats.org/officeDocument/2006/relationships/hyperlink" Target="http://www.neto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4:00Z</dcterms:created>
  <dc:creator>Windows User</dc:creator>
  <dc:description/>
  <cp:keywords/>
  <dc:language>en-US</dc:language>
  <cp:lastModifiedBy>Město Netolice</cp:lastModifiedBy>
  <dcterms:modified xsi:type="dcterms:W3CDTF">2020-06-16T11:39:00Z</dcterms:modified>
  <cp:revision>4</cp:revision>
  <dc:subject/>
  <dc:title>Statut periodika</dc:title>
</cp:coreProperties>
</file>